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Депутатская, 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8-14,4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Депутатская, 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9-14,4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Депутатская, 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10-14,4 кв.м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8"/>
        <w:gridCol w:w="6095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Депутатская, 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аллический гараж №2-14,4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7-09T05:11:00Z</dcterms:modified>
  <cp:revision>18</cp:revision>
  <dc:subject/>
  <dc:title/>
</cp:coreProperties>
</file>